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The Inland Empire Soccer Referee Association (IESRA) is excited to make available a new resource patterned after US Soccer's Week in Review.</w:t>
        <w:br/>
        <w:br/>
        <w:t>Ihe IESRA Week in Review will be sent out to our membership on a weekly basis during the Spring season and will use game scenarios to highlight areas in which we can improve our abilities as referees.  It is our goal that this resource will be used to help develop our local soccer officials and give young referees more confidence out on the fields.</w:t>
        <w:br/>
        <w:br/>
        <w:t>                        IESRA Week in Review (April 20, 2011)</w:t>
        <w:br/>
        <w:br/>
        <w:t>Topic:  Goalkeeper Safety</w:t>
        <w:br/>
        <w:br/>
        <w:t>The Play:  A forward on the RED team dribbles the ball too far away from himself and the BLUE team goalie begins to run toward the ball in an effort to pick up the ball.  The BLUE goalie reached the ball first inside of his own penalty area but in an effort to try to score, the RED forward kicks the ball from underneath the BLUE goalie's hand and into the goal.</w:t>
        <w:br/>
        <w:br/>
        <w:t>Decision:  The FIFA Laws of the Game; Law 12; Decision 2 states that "the goalkeeper is considered to be in control of the ball by touching it with any part of his hand or arms" and according to the United States Soccer Federation Advice to Referees Manual (</w:t>
      </w:r>
      <w:hyperlink r:id="rId2">
        <w:r>
          <w:rPr>
            <w:rStyle w:val="InternetLink"/>
            <w:sz w:val="20"/>
            <w:szCs w:val="20"/>
          </w:rPr>
          <w:t>http://www.ussoccer.com/Referees/Resource-Center/Zone-1.aspx);</w:t>
        </w:r>
      </w:hyperlink>
      <w:r>
        <w:rPr>
          <w:sz w:val="20"/>
          <w:szCs w:val="20"/>
        </w:rPr>
        <w:t xml:space="preserve"> Law 12.16 states that "While the ball is in the possession of the (goal)keeper, it cannot lawfully be played by an opponent, and any attempt to do so may be punished by a direct free kick."</w:t>
        <w:br/>
        <w:br/>
        <w:t>So in our example, the referee should blow his/her whistle for a foul against the RED forward and award a direct free kick to the BLUE team.  Depending on how hard the foul was, the RED forward could potentially be issued a yellow or red card at the discretion of the referee.  If the ball was just simply kicked out of the goalie's possession then the restart would just be a direct free kick for the BLUE team as previously mentioned.</w:t>
        <w:br/>
        <w:br/>
        <w:t>Opinion:  Referees are encouraged to talk to the players and in this instance the referee could talk with the forward, after blowing the whistle for the foul, and explain to him that it's not safe to try to play the ball when the goalie has it.  We should always work hard to keep all the players safe during the g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occer.com/Referees/Resource-Center/Zone-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50:00Z</dcterms:created>
  <dc:creator>Ronald S Nelson</dc:creator>
  <dc:description/>
  <cp:keywords/>
  <dc:language>en-US</dc:language>
  <cp:lastModifiedBy>Ronald S Nelson</cp:lastModifiedBy>
  <dcterms:modified xsi:type="dcterms:W3CDTF">2011-04-21T12:51:00Z</dcterms:modified>
  <cp:revision>1</cp:revision>
  <dc:subject/>
  <dc:title>The Inland Empire Soccer Referee Association (IESRA) is excited to make available a new resource patterned after US Soccer's Week in Review</dc:title>
</cp:coreProperties>
</file>